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CS Community Health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254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tient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R#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DOB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tient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MR#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 DOB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right" w:pos="9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nual Diabetes Foot Exam</w:t>
      </w:r>
    </w:p>
    <w:p>
      <w:pPr>
        <w:pStyle w:val="Normal"/>
        <w:tabs>
          <w:tab w:val="clear" w:pos="720"/>
          <w:tab w:val="left" w:pos="5760" w:leader="none"/>
          <w:tab w:val="right" w:pos="9720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rPr/>
      </w:pPr>
      <w:r>
        <w:rPr/>
      </w:r>
    </w:p>
    <w:p>
      <w:pPr>
        <w:pStyle w:val="Normal"/>
        <w:ind w:right="-1080" w:hanging="0"/>
        <w:rPr/>
      </w:pPr>
      <w:bookmarkStart w:id="0" w:name="_1132126596"/>
      <w:bookmarkStart w:id="1" w:name="_1132126272"/>
      <w:bookmarkStart w:id="2" w:name="_1132126214"/>
      <w:bookmarkStart w:id="3" w:name="_1132126070"/>
      <w:bookmarkStart w:id="4" w:name="_1132123265"/>
      <w:bookmarkStart w:id="5" w:name="_1132123167"/>
      <w:bookmarkStart w:id="6" w:name="_1132123076"/>
      <w:bookmarkStart w:id="7" w:name="_1132122963"/>
      <w:bookmarkStart w:id="8" w:name="_11320596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0251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5pt;height:346.1pt" filled="f" o:ole="">
            <v:imagedata r:id="rId3" o:title=""/>
          </v:shape>
          <o:OLEObject Type="Embed" ProgID="Excel.Sheet.12" ShapeID="ole_rId2" DrawAspect="Content" ObjectID="_1835161619" r:id="rId2"/>
        </w:object>
      </w:r>
      <w:r>
        <w:rPr/>
        <w:t xml:space="preserve">                         </w:t>
      </w:r>
      <w:r>
        <w:rPr/>
        <w:tab/>
      </w:r>
      <w:r>
        <w:rPr>
          <w:b/>
          <w:sz w:val="24"/>
        </w:rPr>
        <w:t xml:space="preserve">                         </w:t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rPr/>
      </w:pPr>
      <w:r>
        <w:rPr/>
        <w:t>History of plantar ulceration?</w:t>
        <w:tab/>
        <w:t>Yes</w:t>
        <w:tab/>
        <w:t>No</w:t>
        <w:tab/>
        <w:tab/>
        <w:t>Date</w:t>
      </w:r>
      <w:r>
        <w:rPr>
          <w:u w:val="single"/>
        </w:rPr>
        <w:t xml:space="preserve"> </w:t>
      </w:r>
      <w:r>
        <w:rPr/>
        <w:t>______________</w:t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/>
      </w:pPr>
      <w:r>
        <w:rPr>
          <w:b/>
          <w:sz w:val="24"/>
        </w:rPr>
        <w:t xml:space="preserve">Monofilament Exam:      </w:t>
      </w:r>
      <w:r>
        <w:rPr>
          <w:b/>
          <w:sz w:val="28"/>
        </w:rPr>
        <w:t xml:space="preserve"> +</w:t>
      </w:r>
      <w:r>
        <w:rPr>
          <w:b/>
          <w:sz w:val="24"/>
        </w:rPr>
        <w:t xml:space="preserve">  = </w:t>
      </w:r>
      <w:r>
        <w:rPr/>
        <w:t xml:space="preserve">can feel the 10 gram nylon filament      </w:t>
      </w:r>
      <w:r>
        <w:rPr>
          <w:b/>
          <w:sz w:val="32"/>
        </w:rPr>
        <w:t>-</w:t>
      </w:r>
      <w:r>
        <w:rPr>
          <w:sz w:val="24"/>
        </w:rPr>
        <w:t xml:space="preserve">  = </w:t>
      </w:r>
      <w:r>
        <w:rPr/>
        <w:t>cannot feel the 10 gram nylon filament</w:t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6325235" cy="1911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911960"/>
                          <a:chOff x="0" y="0"/>
                          <a:chExt cx="6325200" cy="1911960"/>
                        </a:xfrm>
                      </wpg:grpSpPr>
                      <wpg:grpSp>
                        <wpg:cNvGrpSpPr/>
                        <wpg:grpSpPr>
                          <a:xfrm>
                            <a:off x="5114880" y="219600"/>
                            <a:ext cx="1210320" cy="169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1032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10480"/>
                              <a:ext cx="1163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gh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Le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480" y="219600"/>
                            <a:ext cx="1210320" cy="169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1032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10480"/>
                              <a:ext cx="1163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gh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Le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8320" y="219600"/>
                            <a:ext cx="1210320" cy="169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1032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10480"/>
                              <a:ext cx="1163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igh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Le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592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92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aw i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438840"/>
                              <a:ext cx="1152360" cy="131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ll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e-Ulc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lc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85pt;width:498.05pt;height:150.55pt" coordorigin="81,17" coordsize="9961,3011">
                <v:group id="shape_0" style="position:absolute;left:8136;top:363;width:1906;height:2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36;top:363;width:1905;height:22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36;top:2584;width:183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gh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Le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78;top:363;width:1906;height:2665">
                  <v:shape id="shape_0" stroked="f" o:allowincell="f" style="position:absolute;left:3578;top:363;width:1905;height:22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78;top:2584;width:183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gh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Le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42;top:363;width:1906;height:2665">
                  <v:shape id="shape_0" stroked="f" o:allowincell="f" style="position:absolute;left:5842;top:363;width:1905;height:22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842;top:2584;width:183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igh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Le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;top:17;width:2734;height:2820">
                  <v:shape id="shape_0" fillcolor="white" stroked="f" o:allowincell="f" style="position:absolute;left:81;top:17;width:2733;height:2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aw i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4;top:708;width:1814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ll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e-Ulc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lc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51435" cy="2298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2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5pt" to="283pt,1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8255</wp:posOffset>
                </wp:positionV>
                <wp:extent cx="0" cy="223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0.65pt" to="391.05pt,1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ind w:right="-1080" w:hanging="0"/>
        <w:rPr/>
      </w:pPr>
      <w:r>
        <w:rPr>
          <w:b/>
          <w:sz w:val="24"/>
        </w:rPr>
        <w:t xml:space="preserve">Vibration                                              </w:t>
      </w:r>
      <w:r>
        <w:rPr>
          <w:b/>
        </w:rPr>
        <w:t>Right           Left                Right             Left</w:t>
        <w:tab/>
        <w:t>Right            Left</w:t>
        <w:tab/>
        <w:tab/>
        <w:tab/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ind w:right="-1080" w:hanging="0"/>
        <w:rPr>
          <w:b/>
          <w:b/>
        </w:rPr>
      </w:pPr>
      <w:r>
        <w:rPr>
          <w:b/>
        </w:rPr>
        <w:t xml:space="preserve">Foot Exam Results  </w:t>
        <w:tab/>
        <w:t>Normal / Abnormal</w:t>
        <w:tab/>
        <w:t>Normal / Abnormal</w:t>
        <w:tab/>
        <w:t>Normal / Abnor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ral Date                                      ________________/___________________/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S Community Health Center</w:t>
      </w:r>
    </w:p>
    <w:p>
      <w:pPr>
        <w:pStyle w:val="Normal"/>
        <w:tabs>
          <w:tab w:val="clear" w:pos="720"/>
          <w:tab w:val="left" w:pos="5760" w:leader="none"/>
          <w:tab w:val="right" w:pos="972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nual Diabetes Foot Ex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-316230</wp:posOffset>
                </wp:positionV>
                <wp:extent cx="2971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tient 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MR#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DOB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24.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tient 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MR#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 DOB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379" w:dyaOrig="7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6pt;height:349.95pt" filled="f" o:ole="">
            <v:imagedata r:id="rId11" o:title=""/>
          </v:shape>
          <o:OLEObject Type="Embed" ProgID="Excel.Sheet.12" ShapeID="ole_rId10" DrawAspect="Content" ObjectID="_491058267" r:id="rId1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  <w:tab w:val="left" w:pos="3960" w:leader="none"/>
        </w:tabs>
        <w:rPr/>
      </w:pPr>
      <w:r>
        <w:rPr/>
        <w:t xml:space="preserve"> </w:t>
      </w:r>
      <w:r>
        <w:rPr/>
        <w:t>History of plantar ulceration?</w:t>
        <w:tab/>
        <w:t>Yes</w:t>
        <w:tab/>
        <w:t>No</w:t>
        <w:tab/>
        <w:tab/>
        <w:t>Date</w:t>
      </w:r>
      <w:r>
        <w:rPr>
          <w:u w:val="single"/>
        </w:rPr>
        <w:t xml:space="preserve"> </w:t>
      </w:r>
      <w:r>
        <w:rPr/>
        <w:t>______________</w:t>
      </w:r>
    </w:p>
    <w:p>
      <w:pPr>
        <w:pStyle w:val="Normal"/>
        <w:ind w:right="-1080" w:hanging="0"/>
        <w:rPr/>
      </w:pPr>
      <w:r>
        <w:rPr>
          <w:b/>
          <w:sz w:val="24"/>
        </w:rPr>
        <w:t xml:space="preserve">Monofilament Exam:      </w:t>
      </w:r>
      <w:r>
        <w:rPr>
          <w:b/>
          <w:sz w:val="28"/>
        </w:rPr>
        <w:t xml:space="preserve"> +</w:t>
      </w:r>
      <w:r>
        <w:rPr>
          <w:b/>
          <w:sz w:val="24"/>
        </w:rPr>
        <w:t xml:space="preserve">  = </w:t>
      </w:r>
      <w:r>
        <w:rPr/>
        <w:t xml:space="preserve">can feel the 10 gram nylon filament      </w:t>
      </w:r>
      <w:r>
        <w:rPr>
          <w:b/>
          <w:sz w:val="32"/>
        </w:rPr>
        <w:t>-</w:t>
      </w:r>
      <w:r>
        <w:rPr>
          <w:sz w:val="24"/>
        </w:rPr>
        <w:t xml:space="preserve">  = </w:t>
      </w:r>
      <w:r>
        <w:rPr/>
        <w:t>cannot feel the 10 gram nylon filament</w:t>
      </w:r>
    </w:p>
    <w:p>
      <w:pPr>
        <w:pStyle w:val="Normal"/>
        <w:ind w:right="-10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1760</wp:posOffset>
                </wp:positionV>
                <wp:extent cx="1713865" cy="2168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68640"/>
                          <a:chOff x="0" y="0"/>
                          <a:chExt cx="1713960" cy="216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396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7200"/>
                            <a:ext cx="1647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h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8.8pt;width:134.95pt;height:170.75pt" coordorigin="3141,176" coordsize="2699,3415">
                <v:shape id="shape_0" stroked="f" o:allowincell="f" style="position:absolute;left:3141;top:176;width:2698;height:29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1;top:3022;width:259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h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Le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18110</wp:posOffset>
                </wp:positionV>
                <wp:extent cx="1621790" cy="148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80680"/>
                          <a:chOff x="0" y="0"/>
                          <a:chExt cx="162180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180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 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62520"/>
                            <a:ext cx="107640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-Ul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lc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9.3pt;width:127.7pt;height:116.6pt" coordorigin="441,186" coordsize="2554,2332">
                <v:shape id="shape_0" fillcolor="white" stroked="f" o:allowincell="f" style="position:absolute;left:441;top:186;width:2553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 i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;top:757;width:1694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l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-Ulc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lc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129540</wp:posOffset>
                </wp:positionV>
                <wp:extent cx="19519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ofilament Exam Comple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2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ofilament Exam Comple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135890</wp:posOffset>
                </wp:positionV>
                <wp:extent cx="22948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k Categ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/>
                              <w:t xml:space="preserve"> No Loss of protective sen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Loss of protective sensation with 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akness, deformity, callus, pre-ulce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r history of ulc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Loss of protective sensation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weakness, deformity, pre-ulcer,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allus but no history of ulc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History of plantar ulceration/charc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0.7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k Categ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</w:t>
                      </w:r>
                      <w:r>
                        <w:rPr/>
                        <w:t xml:space="preserve"> No Loss of protective sen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Loss of protective sensation with 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akness, deformity, callus, pre-ulcer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r history of ulc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Loss of protective sensation 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weakness, deformity, pre-ulcer,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allus but no history of ulc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 xml:space="preserve">History of plantar ulceration/charc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ind w:righ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ind w:right="-10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0</wp:posOffset>
                </wp:positionH>
                <wp:positionV relativeFrom="paragraph">
                  <wp:posOffset>2965450</wp:posOffset>
                </wp:positionV>
                <wp:extent cx="1755775" cy="175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isk Categories    Low        H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ow = intact sensation, pedal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ulse present, no seve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formity, no foot ulcer, 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pu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igh = loss of sensation, ped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ulse absent, severe deformi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history of foot ulcers, and pri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mputation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5pt;height:138.25pt;mso-wrap-distance-left:9.05pt;mso-wrap-distance-right:9.05pt;mso-wrap-distance-top:0pt;mso-wrap-distance-bottom:0pt;margin-top:233.5pt;mso-position-vertical-relative:text;margin-left:3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isk Categories    Low        Hig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Low = intact sensation, pedal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pulse present, no sever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deformity, no foot ulcer, 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amput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High = loss of sensation, ped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pulse absent, severe deformity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history of foot ulcers, and prio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amputation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ind w:right="-1080" w:hanging="0"/>
        <w:rPr>
          <w:b/>
          <w:b/>
        </w:rPr>
      </w:pPr>
      <w:r>
        <w:rPr>
          <w:b/>
        </w:rPr>
        <w:t>Vibration                                                 Right          Left</w:t>
        <w:tab/>
        <w:tab/>
        <w:tab/>
        <w:tab/>
      </w:r>
    </w:p>
    <w:p>
      <w:pPr>
        <w:pStyle w:val="Normal"/>
        <w:tabs>
          <w:tab w:val="clear" w:pos="720"/>
          <w:tab w:val="center" w:pos="4500" w:leader="none"/>
          <w:tab w:val="center" w:pos="6750" w:leader="none"/>
          <w:tab w:val="center" w:pos="9000" w:leader="none"/>
        </w:tabs>
        <w:spacing w:lineRule="auto" w:line="120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  <w:sz w:val="24"/>
        </w:rPr>
        <w:t>Foot Exam</w:t>
      </w:r>
      <w:r>
        <w:rPr>
          <w:b/>
          <w:sz w:val="24"/>
          <w:szCs w:val="24"/>
        </w:rPr>
        <w:t xml:space="preserve"> Results  </w:t>
      </w:r>
      <w:r>
        <w:rPr>
          <w:b/>
        </w:rPr>
        <w:tab/>
        <w:t xml:space="preserve"> </w:t>
        <w:tab/>
        <w:t xml:space="preserve">       Normal      Abnormal</w:t>
      </w:r>
    </w:p>
    <w:p>
      <w:pPr>
        <w:pStyle w:val="Normal"/>
        <w:spacing w:lineRule="auto" w:line="120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ral Date_________________________________________________</w:t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18:00Z</dcterms:created>
  <dc:creator>Jack Jacob</dc:creator>
  <dc:description/>
  <dc:language>en-US</dc:language>
  <cp:lastModifiedBy>Veronica Egan</cp:lastModifiedBy>
  <cp:lastPrinted>2003-12-05T11:39:00Z</cp:lastPrinted>
  <dcterms:modified xsi:type="dcterms:W3CDTF">2006-12-06T18:18:00Z</dcterms:modified>
  <cp:revision>2</cp:revision>
  <dc:subject/>
  <dc:title>Diabetic Foot Screen</dc:title>
</cp:coreProperties>
</file>